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 i targowych organizowanych przez Żeglugę Szczecińską Turystyka Wydarzenia Sp. z o.o. w 2020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Z.224-20/1.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Agata</cp:lastModifiedBy>
  <cp:lastPrinted>2020-02-06T08:47:00Z</cp:lastPrinted>
  <dcterms:modified xsi:type="dcterms:W3CDTF">2020-02-06T07:47:00Z</dcterms:modified>
  <cp:revision>8</cp:revision>
  <dc:subject/>
  <dc:title/>
</cp:coreProperties>
</file>